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колианский календарь. </w:t>
      </w:r>
    </w:p>
    <w:p>
      <w:pPr>
        <w:pStyle w:val="Style12"/>
        <w:rPr/>
      </w:pPr>
      <w:r>
        <w:rPr/>
        <w:t>Проект календаря, в котором дни недели, месяцы и годы согласованы лучше, чем в ныне существующем Григорианском календаре. Основывается на более точном представлении о периодах космического пути Луны, Земли и Солнц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 хронологи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чного времени сотворения мира нет. Книга Бытия (в составе Библии) описывает сотворение мира как творение Бога без указания точного времени. Самый старый календарь утверждает, что с сотворения мира идет 7520 год. Новая эра-с рождения И.Христа -2010год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Утверждения о том, что человек появился на планете Земля миллионы лет назад являются весьма спорными. Если бы это было так, то люди, государства, цивилизации достигли бы за эти миллионы лет невероятного развития и рассвета. (Только за период новой эры (последние 2000 лет) государства Европы прошли путь, который можно назвать путем преобразования от безграмотности и варварства до технического и социального прогресса. Открытие мира, т.е. материков Земли, началось европейцами в 15 веке н.э. плаванием Колумба, а затем и других мореплавателей за океан. И везде: в Африке, в Америке, в Австралии, на севере и на юге планеты жизнь людей носила ранне-племенное состояние). Все это приводит к мысли о том, что человек совсем недавно появился на Земле, всего лишь несколько тысячелетий назад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ронология зафиксировала события лишь этих тысячелетий. Возникает законный вопрос о том, что если раньше этого времени жизнь людей на Земле была, то почему о ней нет никаких хронологических следов? Очевидны следующие предположения: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-е – природа Земли  претерпела (а может быть регулярно претерпевает) изменения, которые не оставили и следа о существовавшей ранее цивилизации (Апокалипсис, всемирный потоп  или др.);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-е - Землю заселили пришельцы-инопланетяне, которые затем эволюционировали в современных людей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3-е-никакого иного существования людей со времен сотворения мира не было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трономия является основой календаря.  Большинство из существовавших и существующих календарей созданы по принципу «небесной механики»- на периодах вращения Луны, Земли и Солнца. Теперь, когда мы понимаем, что Солнце и его планеты совершают космический полет в Галактике Млечный путь, можно ставить задачу об изучении времени-пространства полной Солнечной прецессии. Но для этого необходимо определить точку отсчета и избрать наиболее правильную методик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 считать время? </w:t>
      </w:r>
    </w:p>
    <w:p>
      <w:pPr>
        <w:pStyle w:val="Normal"/>
        <w:rPr/>
      </w:pPr>
      <w:r>
        <w:rPr>
          <w:b/>
        </w:rPr>
        <w:t xml:space="preserve">Известны единицы времени: </w:t>
      </w:r>
    </w:p>
    <w:p>
      <w:pPr>
        <w:pStyle w:val="Normal"/>
        <w:rPr/>
      </w:pPr>
      <w:r>
        <w:rPr/>
        <w:t xml:space="preserve">1.Секунда- пульсация материи Вселенной. </w:t>
      </w:r>
    </w:p>
    <w:p>
      <w:pPr>
        <w:pStyle w:val="Normal"/>
        <w:rPr/>
      </w:pPr>
      <w:r>
        <w:rPr/>
        <w:t>2.Минута- 60 секунд.</w:t>
      </w:r>
    </w:p>
    <w:p>
      <w:pPr>
        <w:pStyle w:val="Normal"/>
        <w:rPr/>
      </w:pPr>
      <w:r>
        <w:rPr/>
        <w:t xml:space="preserve">3.Час- 60 минут. </w:t>
      </w:r>
    </w:p>
    <w:p>
      <w:pPr>
        <w:pStyle w:val="Normal"/>
        <w:rPr/>
      </w:pPr>
      <w:r>
        <w:rPr/>
        <w:t>4.Сутки- 24 часа.</w:t>
      </w:r>
    </w:p>
    <w:p>
      <w:pPr>
        <w:pStyle w:val="Normal"/>
        <w:rPr/>
      </w:pPr>
      <w:r>
        <w:rPr/>
        <w:t xml:space="preserve">5.Месяц- период обращения Луны вокруг Земли-28.1/4 суток. </w:t>
      </w:r>
    </w:p>
    <w:p>
      <w:pPr>
        <w:pStyle w:val="Normal"/>
        <w:rPr/>
      </w:pPr>
      <w:r>
        <w:rPr/>
        <w:t>6.Год – 13 месяцев=365.1/4 суток</w:t>
      </w:r>
    </w:p>
    <w:p>
      <w:pPr>
        <w:pStyle w:val="Normal"/>
        <w:rPr/>
      </w:pPr>
      <w:r>
        <w:rPr/>
        <w:t xml:space="preserve"> </w:t>
      </w:r>
      <w:r>
        <w:rPr/>
        <w:t>Обычный год-365 дней. Високосный год-366 дней. Век -100лет, Тысячелетие-1000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мический путь Земли. </w:t>
      </w:r>
    </w:p>
    <w:p>
      <w:pPr>
        <w:pStyle w:val="Normal"/>
        <w:jc w:val="both"/>
        <w:rPr/>
      </w:pPr>
      <w:r>
        <w:rPr/>
        <w:t>Земля – планета Солнечной системы.  Она вращается вокруг собственного центра. Третья планета по удаленности от Солнца со своей орбитой вращения вокруг его. Измерение Земного времени-пространства: секунда, минута, час, сутки, месяц, год.</w:t>
      </w:r>
    </w:p>
    <w:p>
      <w:pPr>
        <w:pStyle w:val="Normal"/>
        <w:jc w:val="both"/>
        <w:rPr/>
      </w:pPr>
      <w:r>
        <w:rPr/>
        <w:t>Минута-60 секунд. Час-60 минут. Сутки -24 часа. Месяц- 28 и ¼ суток. Год- 365 и ¼ суток, период полета Земли по околосолнечной орбите.</w:t>
      </w:r>
    </w:p>
    <w:p>
      <w:pPr>
        <w:pStyle w:val="Normal"/>
        <w:jc w:val="both"/>
        <w:rPr/>
      </w:pPr>
      <w:r>
        <w:rPr>
          <w:b/>
        </w:rPr>
        <w:t>Секунда</w:t>
      </w:r>
      <w:r>
        <w:rPr/>
        <w:t>- период пульсации Вселенной. Секунда - начальная единица времени (период пульсации сердца здорового человека).</w:t>
      </w:r>
    </w:p>
    <w:p>
      <w:pPr>
        <w:pStyle w:val="Normal"/>
        <w:jc w:val="both"/>
        <w:rPr/>
      </w:pPr>
      <w:r>
        <w:rPr>
          <w:b/>
        </w:rPr>
        <w:t>Минута</w:t>
      </w:r>
      <w:r>
        <w:rPr/>
        <w:t>- 60 секунд- пульсаций.</w:t>
      </w:r>
    </w:p>
    <w:p>
      <w:pPr>
        <w:pStyle w:val="Normal"/>
        <w:jc w:val="both"/>
        <w:rPr/>
      </w:pPr>
      <w:r>
        <w:rPr/>
        <w:t>Час 60*60 = 3600 пульсаций.</w:t>
      </w:r>
    </w:p>
    <w:p>
      <w:pPr>
        <w:pStyle w:val="Normal"/>
        <w:jc w:val="both"/>
        <w:rPr/>
      </w:pPr>
      <w:r>
        <w:rPr/>
        <w:t>Сутки 60*60*24 = 86400 пульсаций.</w:t>
      </w:r>
    </w:p>
    <w:p>
      <w:pPr>
        <w:pStyle w:val="Normal"/>
        <w:jc w:val="both"/>
        <w:rPr/>
      </w:pPr>
      <w:r>
        <w:rPr/>
        <w:t>Год-60*60*24*365,25 = 31 557 600 пульсаций.</w:t>
      </w:r>
    </w:p>
    <w:p>
      <w:pPr>
        <w:pStyle w:val="Normal"/>
        <w:jc w:val="both"/>
        <w:rPr/>
      </w:pPr>
      <w:r>
        <w:rPr>
          <w:b/>
        </w:rPr>
        <w:t>Сутки</w:t>
      </w:r>
      <w:r>
        <w:rPr/>
        <w:t xml:space="preserve"> 24 часа – период времени- пространства за который Земля совершает полный оборот вокруг собственного центра. </w:t>
      </w:r>
    </w:p>
    <w:p>
      <w:pPr>
        <w:pStyle w:val="Normal"/>
        <w:jc w:val="both"/>
        <w:rPr/>
      </w:pPr>
      <w:r>
        <w:rPr>
          <w:b/>
        </w:rPr>
        <w:t>Месяц</w:t>
      </w:r>
      <w:r>
        <w:rPr/>
        <w:t>- период времени - пространства за который Луна совершает полный оборот вокруг Земли.</w:t>
      </w:r>
    </w:p>
    <w:p>
      <w:pPr>
        <w:pStyle w:val="Normal"/>
        <w:jc w:val="both"/>
        <w:rPr/>
      </w:pPr>
      <w:r>
        <w:rPr>
          <w:b/>
        </w:rPr>
        <w:t>Год</w:t>
      </w:r>
      <w:r>
        <w:rPr/>
        <w:t>- период времени- пространства за который Земля совершает полный орбитальный оборот вокруг Солнца.</w:t>
      </w:r>
    </w:p>
    <w:p>
      <w:pPr>
        <w:pStyle w:val="Normal"/>
        <w:jc w:val="both"/>
        <w:rPr/>
      </w:pPr>
      <w:r>
        <w:rPr/>
        <w:t xml:space="preserve">Скорость движения Земли вокруг Солнца-30 км/сек. Эллипс движения (орбита)= </w:t>
      </w:r>
    </w:p>
    <w:p>
      <w:pPr>
        <w:pStyle w:val="Normal"/>
        <w:jc w:val="both"/>
        <w:rPr/>
      </w:pPr>
      <w:r>
        <w:rPr/>
        <w:t>30*(365,25суток*86400 сек)=946.728.00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мический путь Солнц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Период обращения Солнца и его планет в космическом пространстве - полная </w:t>
      </w:r>
      <w:r>
        <w:rPr>
          <w:b/>
        </w:rPr>
        <w:t xml:space="preserve">солнечная прецессия-25920 земных лет. </w:t>
      </w:r>
    </w:p>
    <w:p>
      <w:pPr>
        <w:pStyle w:val="Normal"/>
        <w:jc w:val="both"/>
        <w:rPr/>
      </w:pPr>
      <w:r>
        <w:rPr/>
        <w:t>Солнце свой космический путь проходит мимо созвездий Галактики, известных нам как Зодиакальный Гороскоп: Овен, Телец, Близнецы, Рак, Лев, Дева, Весы, Скорпион, Стрелец, Козерог, Водолей, Рыбы-12 знаков Зодиака (по другим источникам знаков Зодиака 16: Водолей, Рыбы, Овен, Кит, Телец, Орион, Близнецы, Рак, Лев, Секстант, Дева, Весы, Скорпион, Змееносец, Стрелец). Временная продолжительность нахождения Солнца и его спутников в зоне близости к каждому из созвездий Зодиака не изучена. Если предположить, что в каждом созвездии Солнце находится одинаковое количество времени, то 25920:12=</w:t>
      </w:r>
      <w:r>
        <w:rPr>
          <w:b/>
        </w:rPr>
        <w:t xml:space="preserve">2160 </w:t>
      </w:r>
      <w:r>
        <w:rPr/>
        <w:t>лет, или 25920: 16=1620лет. Это время можно назвать эпохой или эрой. Так принято и сейчас, летоисчисление ведется от рождества Христова как время новой эры, до рождества христова - до новой э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ныне действующем календаре.</w:t>
      </w:r>
    </w:p>
    <w:p>
      <w:pPr>
        <w:pStyle w:val="Style12"/>
        <w:jc w:val="both"/>
        <w:rPr/>
      </w:pPr>
      <w:r>
        <w:rPr/>
        <w:t xml:space="preserve">В григорианском календаре длительность </w:t>
      </w:r>
      <w:hyperlink r:id="rId2">
        <w:r>
          <w:rPr>
            <w:rStyle w:val="InternetLink"/>
          </w:rPr>
          <w:t>тропического года</w:t>
        </w:r>
      </w:hyperlink>
      <w:r>
        <w:rPr/>
        <w:t xml:space="preserve"> принимается равной 365,2425 суток. Длительность не високосного года — 365 суток, високосного — 366. Ошибка в одни сутки накапливается в григорианском календаре примерно за 3200 лет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 xml:space="preserve">Месяцы: </w:t>
      </w:r>
      <w:r>
        <w:rPr>
          <w:sz w:val="24"/>
          <w:szCs w:val="24"/>
        </w:rPr>
        <w:t>согласно</w:t>
      </w:r>
      <w:r>
        <w:rPr/>
        <w:t xml:space="preserve"> григорианскому календарю год делится на 12 месяцев, продолжительностью от 28 до 31 дня:</w:t>
      </w:r>
    </w:p>
    <w:tbl>
      <w:tblPr>
        <w:tblW w:w="5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26"/>
        <w:gridCol w:w="1383"/>
        <w:gridCol w:w="80"/>
        <w:gridCol w:w="302"/>
        <w:gridCol w:w="1022"/>
        <w:gridCol w:w="139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Январь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Июль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Февраль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или 2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Август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Март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ентябрь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Апрель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Октябрь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Май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Ноябрь</w:t>
              </w:r>
            </w:hyperlink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Июнь</w:t>
              </w:r>
            </w:hyperlink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Декабр</w:t>
            </w:r>
            <w:r>
              <w:rPr/>
              <w:t>ь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Распределение високосных год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ый год, номер которого кратен 4 — високосны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нако, каждый год кратный 100 — не високосны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днако, каждый год кратный 400 все же високосный — 1600, 2000 и т.д.</w:t>
      </w:r>
    </w:p>
    <w:p>
      <w:pPr>
        <w:pStyle w:val="Style12"/>
        <w:rPr/>
      </w:pPr>
      <w:r>
        <w:rPr/>
        <w:t>Эти правила дают среднюю продолжительность года равной 365,2425: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342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3. Обоснование необходимости принятия нового календаря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е используемый в Хронологии в большинстве стран Земли Григорианский календарь принят в 16 веке. С той поры прошло пять веков. На основе научных открытий произошли серьезные изменения в церкви, в государствах, в сознании людей.</w:t>
      </w:r>
    </w:p>
    <w:p>
      <w:pPr>
        <w:pStyle w:val="Style12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анский, Ново-юлианский и Григорианский календари принимались решением Римских Пап и сохраняли в своей структуре названия месяцев, именованных в честь наиболее амбициозных императоров (Юлий, Август)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вая должное уважение  церкви, которая на протяжении многих веков проповедует Закон Божий и  являлась координатором стран старого света, нельзя не признать все возрастающее влияние научных знаний, которые в свою очередь повлияли на изменения в государствах. В подавляющем большинстве государства (королевства, царства, монархии, империи) стали конституционными и светскими (республики, демократии). Мировым координатором стала Организация объединенных наций.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ада: время-пространство-движение небесных тел стали научной основой хронологии. Принятое летоисчисление основывается на периодичности и цикличности движений в космическом пространстве Земли вокруг собственной оси (сутки) и по околосолнечной орбите (год) и  Луны вокруг Земли (месяц)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: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ставляющими периодами летоисчисления являются: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ки (день)- период обращения Земли вокруг собственной оси 24 часа;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яц-период обращения Луны вокруг Земли-28,25 суток; </w:t>
      </w:r>
    </w:p>
    <w:p>
      <w:pPr>
        <w:pStyle w:val="Style12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од- период обращения Земли вокруг Солнца-364.25 суток.</w:t>
      </w:r>
    </w:p>
    <w:p>
      <w:pPr>
        <w:pStyle w:val="Style12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365.25 суток (год) разделить на 28.25 суток (месяц) = 13 месяцев</w:t>
      </w:r>
      <w:r>
        <w:rPr>
          <w:sz w:val="28"/>
          <w:szCs w:val="28"/>
        </w:rPr>
        <w:t>. Количество месяцев-12 в ныне действующем Григорианском календаре является неточным.</w:t>
      </w:r>
    </w:p>
    <w:p>
      <w:pPr>
        <w:pStyle w:val="Style1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:</w:t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числа месяцев до 13 (становится научно обоснованным):</w:t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в каждом не високосном году 12 месяцев по 28 суток, один месяц - 29 дней (28*12+1*29=365).</w:t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в каждом високосном году 11 месяцев по 28 суток, два месяца - по 29 дней (11*28+2*29=366).</w:t>
      </w:r>
    </w:p>
    <w:p>
      <w:pPr>
        <w:pStyle w:val="Style1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вый календарь сохраняет все количественные качества прежнего григорианского, но приводит в соответствие к истине количество месяцев и приближает равенство дней в месяцах (28-29) вместо (28-31):</w:t>
      </w:r>
    </w:p>
    <w:p>
      <w:pPr>
        <w:pStyle w:val="Style12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й календарь соответствует духу нового времени, развитию цивилизаций, их сближению на основе научных знаний, общечеловеческих ценностей и тенденций глобализации.</w:t>
      </w:r>
    </w:p>
    <w:p>
      <w:pPr>
        <w:pStyle w:val="Style12"/>
        <w:tabs>
          <w:tab w:val="clear" w:pos="708"/>
          <w:tab w:val="left" w:pos="0" w:leader="none"/>
        </w:tabs>
        <w:ind w:hanging="1080"/>
        <w:jc w:val="both"/>
        <w:rPr/>
      </w:pPr>
      <w:r>
        <w:rPr>
          <w:sz w:val="28"/>
          <w:szCs w:val="28"/>
        </w:rPr>
        <w:tab/>
        <w:t>Принятие нового календаря дает немалые экономические выгоды из-за унификации хронологии, снимает старое религиозное и амбициозное влияние прошлого.</w:t>
        <w:tab/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1 декабря  2012 года в День Зимнего Солнцестояния  Солнце и Земля встанут в одну линию относительно центра Галактики …  Солнце пройдет через ось центра Галактики Млечный Путь. Начнется новый прецессионный цикл и одновременно новый галактический год, начнется очередной этап эволюции Солнечной Системы. По утверждению астрономов майя Галактика Млечный Путь – это проявление Великой матери Вселенной, рождающей через Центральную Выпуклость Галактики, называемой Космическим Лоно, различные звезды и планеты. Проходя через Млечный Путь, в т.ч. и мимо Х-планеты Нибуру, Солнце получает питание от Великой Матери для дальнейшего развития жизни в Солнечной системе. Многие современные астрономы предполагают, что это и есть точка отсчета Солнечного Пути в Галактике - конец и начало прецессии. Такое положение бывает раз в 25920 лет.  Именно эта дата наиболее удобна, научно обоснованна и приемлема для смены календарного летоисчисления. 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новый календарь может и в праве ныне действующий международный координатор- Организация объединенных н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О-ЛУННЫЙ КАЛЕНДАРЬ для планеты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0001-03200 годы  Солнечной прецессии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(начинается 23 декабря 2012 года по Григорианскому календар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А </w:t>
      </w:r>
    </w:p>
    <w:p>
      <w:pPr>
        <w:pStyle w:val="Normal"/>
        <w:jc w:val="center"/>
        <w:rPr/>
      </w:pPr>
      <w:r>
        <w:rPr/>
        <w:t>продолжительность-112 суток, 4 месяца (1,2,3,4).</w:t>
      </w:r>
    </w:p>
    <w:p>
      <w:pPr>
        <w:pStyle w:val="Normal"/>
        <w:rPr/>
      </w:pPr>
      <w:r>
        <w:rPr/>
        <w:t xml:space="preserve">1-й месяц: 28 суток, 4-ре 7-ми суточных недели. Дополнительный день в високосный год. </w:t>
      </w:r>
    </w:p>
    <w:p>
      <w:pPr>
        <w:pStyle w:val="Normal"/>
        <w:rPr/>
      </w:pPr>
      <w:r>
        <w:rPr>
          <w:b/>
        </w:rPr>
        <w:t>Аззим</w:t>
      </w:r>
      <w:r>
        <w:rPr/>
        <w:t xml:space="preserve">  (первый зимний) начинается 25 ноября по старому стилю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"/>
        <w:gridCol w:w="890"/>
        <w:gridCol w:w="900"/>
        <w:gridCol w:w="1013"/>
        <w:gridCol w:w="1327"/>
        <w:gridCol w:w="1440"/>
        <w:gridCol w:w="16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ень в каждый четвертый д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роводы прошедш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раздник встречи Нового г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ок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есяц:  28 суток, 4-ре 7-ми суточных недели</w:t>
      </w:r>
    </w:p>
    <w:p>
      <w:pPr>
        <w:pStyle w:val="Normal"/>
        <w:rPr/>
      </w:pPr>
      <w:r>
        <w:rPr>
          <w:b/>
        </w:rPr>
        <w:t>Двузим</w:t>
      </w:r>
      <w:r>
        <w:rPr/>
        <w:t xml:space="preserve"> (второй зимний), начинается 23 декабря по старому стилю, в первый день прибавления долготы дня на одну минуту (07час.01мин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1"/>
        <w:gridCol w:w="1113"/>
        <w:gridCol w:w="1266"/>
        <w:gridCol w:w="1314"/>
        <w:gridCol w:w="1290"/>
        <w:gridCol w:w="16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в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чистой 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месяц: 28 суток,4-ре 7-ми суточных недели</w:t>
      </w:r>
    </w:p>
    <w:p>
      <w:pPr>
        <w:pStyle w:val="Normal"/>
        <w:rPr/>
      </w:pPr>
      <w:r>
        <w:rPr>
          <w:b/>
        </w:rPr>
        <w:t>Тризим</w:t>
      </w:r>
      <w:r>
        <w:rPr/>
        <w:t xml:space="preserve"> (третий зимний) начинается 20 января по старому стил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1"/>
        <w:gridCol w:w="1113"/>
        <w:gridCol w:w="1266"/>
        <w:gridCol w:w="1314"/>
        <w:gridCol w:w="1290"/>
        <w:gridCol w:w="16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месяц: 28 суток, 4-ре 7-ми суточных недели. </w:t>
      </w:r>
    </w:p>
    <w:p>
      <w:pPr>
        <w:pStyle w:val="Normal"/>
        <w:rPr/>
      </w:pPr>
      <w:r>
        <w:rPr>
          <w:b/>
        </w:rPr>
        <w:t>Четзим</w:t>
      </w:r>
      <w:r>
        <w:rPr/>
        <w:t xml:space="preserve"> (четвертый зимний- новый зимний месяц) начинается 17 февраля по старому стил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1"/>
        <w:gridCol w:w="1113"/>
        <w:gridCol w:w="1266"/>
        <w:gridCol w:w="1314"/>
        <w:gridCol w:w="1290"/>
        <w:gridCol w:w="16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СНА </w:t>
      </w:r>
    </w:p>
    <w:p>
      <w:pPr>
        <w:pStyle w:val="Normal"/>
        <w:jc w:val="center"/>
        <w:rPr/>
      </w:pPr>
      <w:r>
        <w:rPr/>
        <w:t>продолжительность-84 сутки, 3 месяца (5,6,7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-й месяц:  28 суток, 4-ре 7-ми суточных недели </w:t>
      </w:r>
    </w:p>
    <w:p>
      <w:pPr>
        <w:pStyle w:val="Normal"/>
        <w:rPr/>
      </w:pPr>
      <w:r>
        <w:rPr>
          <w:b/>
        </w:rPr>
        <w:t xml:space="preserve">Азвес  </w:t>
      </w:r>
      <w:r>
        <w:rPr/>
        <w:t>(первый весенний</w:t>
      </w:r>
      <w:r>
        <w:rPr>
          <w:b/>
        </w:rPr>
        <w:t xml:space="preserve">) </w:t>
      </w:r>
      <w:r>
        <w:rPr/>
        <w:t>начинается 17 марта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1"/>
        <w:gridCol w:w="1113"/>
        <w:gridCol w:w="1266"/>
        <w:gridCol w:w="1314"/>
        <w:gridCol w:w="1290"/>
        <w:gridCol w:w="16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-й месяц: 28 суток, 4-ре 7-ми суточных недели. </w:t>
      </w:r>
    </w:p>
    <w:p>
      <w:pPr>
        <w:pStyle w:val="Normal"/>
        <w:rPr/>
      </w:pPr>
      <w:r>
        <w:rPr>
          <w:b/>
        </w:rPr>
        <w:t>Двувес</w:t>
      </w:r>
      <w:r>
        <w:rPr/>
        <w:t xml:space="preserve"> (второй весенний) начинается 14 апреля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1"/>
        <w:gridCol w:w="1113"/>
        <w:gridCol w:w="1266"/>
        <w:gridCol w:w="1314"/>
        <w:gridCol w:w="1290"/>
        <w:gridCol w:w="16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месяц: 28 суток, 4-ре 7-ми суточных недели</w:t>
      </w:r>
    </w:p>
    <w:p>
      <w:pPr>
        <w:pStyle w:val="Normal"/>
        <w:rPr/>
      </w:pPr>
      <w:r>
        <w:rPr>
          <w:b/>
        </w:rPr>
        <w:t>Тривес</w:t>
      </w:r>
      <w:r>
        <w:rPr/>
        <w:t xml:space="preserve"> (третий весенний) начинается 12 мая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1"/>
        <w:gridCol w:w="1113"/>
        <w:gridCol w:w="1266"/>
        <w:gridCol w:w="1314"/>
        <w:gridCol w:w="1290"/>
        <w:gridCol w:w="16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ТО </w:t>
      </w:r>
    </w:p>
    <w:p>
      <w:pPr>
        <w:pStyle w:val="Normal"/>
        <w:jc w:val="center"/>
        <w:rPr/>
      </w:pPr>
      <w:r>
        <w:rPr/>
        <w:t>продолжительность-</w:t>
      </w:r>
      <w:r>
        <w:rPr>
          <w:b/>
        </w:rPr>
        <w:t xml:space="preserve"> </w:t>
      </w:r>
      <w:r>
        <w:rPr/>
        <w:t>85 суток, 3 месяца (8,9,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-й месяц:  29 суток,  3-ри 7-ми суточных недели и одна восьмисуточная неделя. </w:t>
      </w:r>
    </w:p>
    <w:p>
      <w:pPr>
        <w:pStyle w:val="Normal"/>
        <w:rPr>
          <w:b/>
          <w:b/>
        </w:rPr>
      </w:pPr>
      <w:r>
        <w:rPr>
          <w:b/>
        </w:rPr>
        <w:t>Азлет (первый летний) начинается 9 июня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48"/>
        <w:gridCol w:w="779"/>
        <w:gridCol w:w="990"/>
        <w:gridCol w:w="1057"/>
        <w:gridCol w:w="1210"/>
        <w:gridCol w:w="1552"/>
        <w:gridCol w:w="14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Дополнительный день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раздник л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</w:t>
            </w:r>
          </w:p>
          <w:p>
            <w:pPr>
              <w:pStyle w:val="Normal"/>
              <w:rPr/>
            </w:pPr>
            <w:r>
              <w:rPr/>
              <w:t xml:space="preserve">Праздник лета.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летнего солнцестоя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Солн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9-й месяц:   28 суток, 4-ре 7-ми суточных недели </w:t>
      </w:r>
    </w:p>
    <w:p>
      <w:pPr>
        <w:pStyle w:val="Normal"/>
        <w:rPr/>
      </w:pPr>
      <w:r>
        <w:rPr>
          <w:b/>
        </w:rPr>
        <w:t>Двулет</w:t>
      </w:r>
      <w:r>
        <w:rPr/>
        <w:t xml:space="preserve"> (второй летний) 28 суток,  начинается 7 июля по старому стил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23"/>
        <w:gridCol w:w="1127"/>
        <w:gridCol w:w="1279"/>
        <w:gridCol w:w="1325"/>
        <w:gridCol w:w="1340"/>
        <w:gridCol w:w="150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й месяц: 28 суток, 4-ре 7-ми суточных недели. </w:t>
      </w:r>
    </w:p>
    <w:p>
      <w:pPr>
        <w:pStyle w:val="Normal"/>
        <w:rPr/>
      </w:pPr>
      <w:r>
        <w:rPr>
          <w:b/>
        </w:rPr>
        <w:t xml:space="preserve">Трилет </w:t>
      </w:r>
      <w:r>
        <w:rPr/>
        <w:t>(третий летний), начинается 4 августа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5"/>
        <w:gridCol w:w="1105"/>
        <w:gridCol w:w="1260"/>
        <w:gridCol w:w="1308"/>
        <w:gridCol w:w="1323"/>
        <w:gridCol w:w="16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ЕНЬ </w:t>
      </w:r>
    </w:p>
    <w:p>
      <w:pPr>
        <w:pStyle w:val="Normal"/>
        <w:jc w:val="center"/>
        <w:rPr/>
      </w:pPr>
      <w:r>
        <w:rPr/>
        <w:t>продолжительность</w:t>
      </w:r>
      <w:r>
        <w:rPr>
          <w:b/>
        </w:rPr>
        <w:t>-</w:t>
      </w:r>
      <w:r>
        <w:rPr/>
        <w:t>84 сутки, 3 месяца(11,12,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-й месяц:  28 суток, 4-ре 7-ми суточных недели. </w:t>
      </w:r>
    </w:p>
    <w:p>
      <w:pPr>
        <w:pStyle w:val="Normal"/>
        <w:rPr>
          <w:b/>
          <w:b/>
        </w:rPr>
      </w:pPr>
      <w:r>
        <w:rPr>
          <w:b/>
        </w:rPr>
        <w:t>Азос (первый осенний), начинается 1 сентября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5"/>
        <w:gridCol w:w="1105"/>
        <w:gridCol w:w="1260"/>
        <w:gridCol w:w="1308"/>
        <w:gridCol w:w="1323"/>
        <w:gridCol w:w="16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- месяц: Двуос (октябрь) ,28 суток, 4-ре 7-ми суточных недели. </w:t>
      </w:r>
    </w:p>
    <w:p>
      <w:pPr>
        <w:pStyle w:val="Normal"/>
        <w:rPr/>
      </w:pPr>
      <w:r>
        <w:rPr>
          <w:b/>
        </w:rPr>
        <w:t xml:space="preserve">Двуос </w:t>
      </w:r>
      <w:r>
        <w:rPr/>
        <w:t>(второй осенний), начинается 29 сентября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5"/>
        <w:gridCol w:w="1105"/>
        <w:gridCol w:w="1260"/>
        <w:gridCol w:w="1308"/>
        <w:gridCol w:w="1323"/>
        <w:gridCol w:w="16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-й месяц: Триос (ноябрь),28 суток, 4-ре 7-ми суточных недели. </w:t>
      </w:r>
    </w:p>
    <w:p>
      <w:pPr>
        <w:pStyle w:val="Normal"/>
        <w:rPr>
          <w:b/>
          <w:b/>
        </w:rPr>
      </w:pPr>
      <w:r>
        <w:rPr>
          <w:b/>
        </w:rPr>
        <w:t>Триос (третий осенний), начинается 28 октября по старому сти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05"/>
        <w:gridCol w:w="1105"/>
        <w:gridCol w:w="1260"/>
        <w:gridCol w:w="1308"/>
        <w:gridCol w:w="1323"/>
        <w:gridCol w:w="160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1080" w:hanging="0"/>
        <w:rPr/>
      </w:pPr>
      <w:r>
        <w:rPr>
          <w:b/>
        </w:rPr>
        <w:t>Автор: Основатель Храма озарения мира    Н.А. Половодов</w:t>
      </w:r>
    </w:p>
    <w:p>
      <w:pPr>
        <w:pStyle w:val="Style12"/>
        <w:ind w:left="1080" w:hanging="0"/>
        <w:rPr/>
      </w:pPr>
      <w:r>
        <w:rPr/>
        <w:t>3 января 2010 года от Р.Х. по Григорианскому календарю</w:t>
      </w:r>
    </w:p>
    <w:p>
      <w:pPr>
        <w:pStyle w:val="Style12"/>
        <w:ind w:left="1080" w:hanging="0"/>
        <w:rPr/>
      </w:pPr>
      <w:r>
        <w:rPr/>
        <w:t>Санкт-Петербург, Российская Федерация. тел.8-9062732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riconcurrent">
    <w:name w:val="fr-icon-current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86;&#1087;&#1080;&#1095;&#1077;&#1089;&#1082;&#1080;&#1081;_&#1075;&#1086;&#1076;" TargetMode="External"/><Relationship Id="rId3" Type="http://schemas.openxmlformats.org/officeDocument/2006/relationships/hyperlink" Target="http://ru.wikipedia.org/wiki/&#1071;&#1085;&#1074;&#1072;&#1088;&#1100;" TargetMode="External"/><Relationship Id="rId4" Type="http://schemas.openxmlformats.org/officeDocument/2006/relationships/hyperlink" Target="http://ru.wikipedia.org/wiki/&#1048;&#1102;&#1083;&#1100;" TargetMode="External"/><Relationship Id="rId5" Type="http://schemas.openxmlformats.org/officeDocument/2006/relationships/hyperlink" Target="http://ru.wikipedia.org/wiki/&#1060;&#1077;&#1074;&#1088;&#1072;&#1083;&#1100;" TargetMode="External"/><Relationship Id="rId6" Type="http://schemas.openxmlformats.org/officeDocument/2006/relationships/hyperlink" Target="http://ru.wikipedia.org/wiki/&#1040;&#1074;&#1075;&#1091;&#1089;&#1090;" TargetMode="External"/><Relationship Id="rId7" Type="http://schemas.openxmlformats.org/officeDocument/2006/relationships/hyperlink" Target="http://ru.wikipedia.org/wiki/&#1052;&#1072;&#1088;&#1090;" TargetMode="External"/><Relationship Id="rId8" Type="http://schemas.openxmlformats.org/officeDocument/2006/relationships/hyperlink" Target="http://ru.wikipedia.org/wiki/&#1057;&#1077;&#1085;&#1090;&#1103;&#1073;&#1088;&#1100;" TargetMode="External"/><Relationship Id="rId9" Type="http://schemas.openxmlformats.org/officeDocument/2006/relationships/hyperlink" Target="http://ru.wikipedia.org/wiki/&#1040;&#1087;&#1088;&#1077;&#1083;&#1100;" TargetMode="External"/><Relationship Id="rId10" Type="http://schemas.openxmlformats.org/officeDocument/2006/relationships/hyperlink" Target="http://ru.wikipedia.org/wiki/&#1054;&#1082;&#1090;&#1103;&#1073;&#1088;&#1100;" TargetMode="External"/><Relationship Id="rId11" Type="http://schemas.openxmlformats.org/officeDocument/2006/relationships/hyperlink" Target="http://ru.wikipedia.org/wiki/&#1052;&#1072;&#1081;" TargetMode="External"/><Relationship Id="rId12" Type="http://schemas.openxmlformats.org/officeDocument/2006/relationships/hyperlink" Target="http://ru.wikipedia.org/wiki/&#1053;&#1086;&#1103;&#1073;&#1088;&#1100;" TargetMode="External"/><Relationship Id="rId13" Type="http://schemas.openxmlformats.org/officeDocument/2006/relationships/hyperlink" Target="http://ru.wikipedia.org/wiki/&#1048;&#1102;&#1085;&#1100;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8:00Z</dcterms:created>
  <dc:creator>User</dc:creator>
  <dc:description/>
  <cp:keywords/>
  <dc:language>en-US</dc:language>
  <cp:lastModifiedBy>Igor</cp:lastModifiedBy>
  <cp:lastPrinted>2010-10-07T12:04:00Z</cp:lastPrinted>
  <dcterms:modified xsi:type="dcterms:W3CDTF">2010-10-08T08:48:00Z</dcterms:modified>
  <cp:revision>2</cp:revision>
  <dc:subject/>
  <dc:title>Григорианский календарь</dc:title>
</cp:coreProperties>
</file>